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630-2109/2024</w:t>
      </w:r>
    </w:p>
    <w:p>
      <w:pPr>
        <w:pStyle w:val="Normal"/>
        <w:ind w:firstLine="540"/>
        <w:jc w:val="right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9-01-2024-002076-93</w:t>
      </w:r>
    </w:p>
    <w:p>
      <w:pPr>
        <w:pStyle w:val="Normal"/>
        <w:ind w:firstLine="540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1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</w:t>
      </w: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находящийся по адресу: ХМАО-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озак Алексея Николаевича</w:t>
      </w:r>
      <w:r>
        <w:rPr>
          <w:sz w:val="26"/>
          <w:szCs w:val="26"/>
        </w:rPr>
        <w:t xml:space="preserve">, *** года рождения, уроженца ***, работающего в ***, проживающего по адресу: ***, </w:t>
      </w:r>
      <w:r>
        <w:rPr>
          <w:color w:val="FF0000"/>
          <w:sz w:val="26"/>
          <w:szCs w:val="26"/>
        </w:rPr>
        <w:t>водительское удостоверение: *** от 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зак А.Н. 21 марта 2024 года в 07 час. 33 мин. в районе дома № 16П  по ул. Интернациональной в городе Нижневартовске, управляя автомобилем «Тойота Ленд Крузер», госномер ***, в нарушение п. 11.4 Правил дорожного движения РФ совершил обгон транспортного средства на железнодорожном переезде, обозначенном дорожными знаками 1.1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Козак А.Н. не явился, о дате, месте и времени рассмотрения извещался надлежащим образом (смс- извещение доставлено 27.05.2024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38832 от 21.03.2024, из которого усматривается, что Козак А.Н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Козак А.Н. разъяснены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 ИДПС ОГИБДД УМВД России по городу Нижневартовску от 21.03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дислокацию дорожных знаков и разметки</w:t>
      </w:r>
      <w:r>
        <w:rPr>
          <w:color w:val="FF0000"/>
          <w:sz w:val="26"/>
          <w:szCs w:val="26"/>
        </w:rPr>
        <w:t xml:space="preserve"> ул. Интернациональная</w:t>
      </w:r>
      <w:r>
        <w:rPr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видеозапись события, указанного в протоколе, с диска DVD, на которой зафиксировано как автомобиль «Тойота Ленд Крузер», госномер ***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транспортного средства на железнодорожном переезде, обозначенном дорожными знаками 1.1, с выездом на сторону дороги, предназначенную для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Справку, согласно которой Козак А.Н. к уголовной ответственности не привлекалс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 поиска право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Карточка операций по ВУ, </w:t>
      </w:r>
      <w:r>
        <w:rPr>
          <w:sz w:val="26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99"/>
          <w:sz w:val="26"/>
          <w:szCs w:val="26"/>
        </w:rPr>
        <w:t xml:space="preserve">Дорожный знак </w:t>
      </w:r>
      <w:r>
        <w:rPr>
          <w:color w:val="000099"/>
          <w:sz w:val="26"/>
          <w:szCs w:val="26"/>
        </w:rPr>
        <w:t xml:space="preserve">1.1. обозначает «Железнодорожный переезд со шлагбаумом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11.4 Правил дорожного движения РФ обгон запрещен на железнодорожных переездах и ближе чем за 100 метров перед ними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Козак А.Н. обгона транспортного средства в нарушение Правил дорожного движения РФ установлен, виновность Козак А.Н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Козак А.Н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Козак Алексея Никола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0 7667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</w:t>
      </w:r>
      <w:r>
        <w:rPr>
          <w:sz w:val="26"/>
          <w:szCs w:val="26"/>
          <w:u w:val="single"/>
        </w:rPr>
        <w:t>не позднее двадцати дней со дня вынесения данного постановления, административный штраф может быть уплачен в разм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ловины суммы наложенного административного штраф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